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я с н и т е л н а     з а п и с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ъм годишен финансов отчет на Община Симеоновгр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540" w:leader="none"/>
          <w:tab w:val="left" w:pos="630" w:leader="none"/>
        </w:tabs>
        <w:jc w:val="both"/>
        <w:rPr/>
      </w:pPr>
      <w:r>
        <w:rPr>
          <w:color w:val="FF0000"/>
        </w:rPr>
        <w:t xml:space="preserve">           </w:t>
      </w:r>
      <w:r>
        <w:rPr/>
        <w:t xml:space="preserve">Годишният финансов отчет на Община Симеоновград е изготвен съгласно изискванията на Закона за публичните финанси и </w:t>
      </w:r>
      <w:r>
        <w:rPr>
          <w:spacing w:val="-2"/>
        </w:rPr>
        <w:t>Сметкоплана на бюджетните</w:t>
      </w:r>
      <w:r>
        <w:rPr>
          <w:rFonts w:cs="Times New Roman Bold" w:ascii="Times New Roman Bold" w:hAnsi="Times New Roman Bold"/>
          <w:spacing w:val="-2"/>
        </w:rPr>
        <w:t xml:space="preserve"> </w:t>
      </w:r>
      <w:r>
        <w:rPr>
          <w:spacing w:val="-2"/>
        </w:rPr>
        <w:t xml:space="preserve">организации, утвърден в съответствие с разпоредбите на чл. 164, ал. 1 от Закона за публичните финанси, с който се </w:t>
      </w:r>
      <w:r>
        <w:rPr/>
        <w:t>запазва обособеното отчитане и изготвяне на отделни оборотни ведомости в три отчетни групи (стопански области):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540" w:leader="none"/>
          <w:tab w:val="left" w:pos="6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0" w:leader="none"/>
          <w:tab w:val="left" w:pos="540" w:leader="none"/>
          <w:tab w:val="left" w:pos="630" w:leader="none"/>
        </w:tabs>
        <w:jc w:val="both"/>
        <w:rPr/>
      </w:pPr>
      <w:r>
        <w:rPr/>
        <w:t>стопански области „БЮДЖЕТ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0" w:leader="none"/>
          <w:tab w:val="left" w:pos="540" w:leader="none"/>
          <w:tab w:val="left" w:pos="630" w:leader="none"/>
        </w:tabs>
        <w:jc w:val="both"/>
        <w:rPr/>
      </w:pPr>
      <w:r>
        <w:rPr/>
        <w:t>стопанска област „Сметки за средства от Европейския съюз” („СЕС”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0" w:leader="none"/>
          <w:tab w:val="left" w:pos="540" w:leader="none"/>
          <w:tab w:val="left" w:pos="630" w:leader="none"/>
        </w:tabs>
        <w:jc w:val="both"/>
        <w:rPr/>
      </w:pPr>
      <w:r>
        <w:rPr/>
        <w:t>стопанска област „Други сметки и дейности” („ДСД”).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540" w:leader="none"/>
          <w:tab w:val="left" w:pos="63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  <w:r>
        <w:rPr/>
        <w:t>Годишното приключване в Община Симеоновград е извършено в съответствие с нормативните изисквания на Закона за счетоводството и указанията дадени с ДДС №  8/ 21.12.2018 година. То се изразява в следните основни процедури и опера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Осчетоводени са всички първични счетоводни документи, които съдържат информация за сделки и събития, осъществени през отчетната година. Начислени са всички приходи и разходи, отнасящи се за 2018 година. Дължимите приходи за месец декември 2018 са осчетоводени. Същите са платими през декември, а не през януари 2019 г съгласно условията на договорит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Осчетоводени са приходите и разходите от стопанска дейност. В обхвата на стопанската дейност на общината се включват приходите от наеми на общинско имущество – сгради, помещения, терени в регулация, земеделска земя; приходи от продажби на ДМА, материали, приходи от концесии и др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пазен е редът за отчитане на стопанската дейност, като приходите и разходите се начисляват по общия ред по съответните сметки от раздели 6 и 7 на СБП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ължимият данък върху приходите от стопанска дейност се начислява за месеца за който се отнася, като дебитираме сметка 7190 и кредитираме сметка 4512.  Подаваме годишна данъчна декларация по чл.252 от ЗКПО за дължимия и внесен данък върху приходите от стопанска дейност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Извършен е анализ на начислените балансови вземания и задълж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края на четвъртото тримесечие на 2018 година общината остана с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просрочени задължения в </w:t>
      </w:r>
      <w:r>
        <w:rPr>
          <w:sz w:val="24"/>
          <w:szCs w:val="24"/>
          <w:u w:val="single"/>
        </w:rPr>
        <w:t>местни дейности</w:t>
      </w:r>
      <w:r>
        <w:rPr>
          <w:sz w:val="24"/>
          <w:szCs w:val="24"/>
        </w:rPr>
        <w:t xml:space="preserve"> в  размер на </w:t>
      </w:r>
      <w:r>
        <w:rPr>
          <w:sz w:val="24"/>
        </w:rPr>
        <w:t>375 812</w:t>
      </w:r>
      <w:r>
        <w:rPr>
          <w:sz w:val="24"/>
          <w:lang w:val="en-US"/>
        </w:rPr>
        <w:t xml:space="preserve"> </w:t>
      </w:r>
      <w:r>
        <w:rPr>
          <w:sz w:val="24"/>
          <w:szCs w:val="24"/>
        </w:rPr>
        <w:t>лв., в  това число: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други възнагр. и осигуровки на персонала                        </w:t>
      </w:r>
      <w:r>
        <w:rPr>
          <w:sz w:val="24"/>
          <w:szCs w:val="24"/>
          <w:lang w:val="ru-RU"/>
        </w:rPr>
        <w:t>46 005</w:t>
      </w:r>
      <w:r>
        <w:rPr>
          <w:sz w:val="24"/>
          <w:szCs w:val="24"/>
        </w:rPr>
        <w:t xml:space="preserve"> л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задължения към доставчици /текущи/                               329 807 л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задължения към доставчици /капиталови/                                   0 лв.</w:t>
      </w:r>
    </w:p>
    <w:p>
      <w:pPr>
        <w:pStyle w:val="TextBody"/>
        <w:tabs>
          <w:tab w:val="clear" w:pos="708"/>
          <w:tab w:val="left" w:pos="601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срочени вземания от клиенти в размер на 189 917 лв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</w:t>
      </w:r>
      <w:r>
        <w:rPr/>
        <w:t xml:space="preserve">  </w:t>
      </w:r>
      <w:r>
        <w:rPr/>
        <w:t>Същите са осчетоводени задбалансово, като данните съответстват на справката за просрочените вземания и задължения към касовия отчет за 31.12.2018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Към 31.12.2018 година нямаме преводи в процес на сетълмен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Приключени са счетоводните регистри на хронологичните и систематичните счетоводни запис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При съставяне на годишната оборотна ведомост на синтетичните счетоводни сметки има равенство между начални дебитни и кредитни салда, дебитни и кредитни обороти и крайни дебитни и кредитни сал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През 2018 година не сме ползвали сметка от подгрупа 450”Вътрешни разчети”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През 2018 г нямаме движение по сметки 6501, 6502, 6503, 6507, тъй като нямаме извършени разходи за придобиване на активи, текущ и основен ремонт по стопански начи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В активите на общината има настъпили промени в резултат на покупки и продажби. През 2018 година в общината няма осъществена замяна на ДМА с други видове активи, в т.ч. от замяна на дълг срещу собственос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Община Симеоновград има участие в две търговски дружества, като през 2018 г нямаме постъпления от дивиден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</w:t>
      </w:r>
      <w:r>
        <w:rPr>
          <w:color w:val="FF0000"/>
        </w:rPr>
        <w:t>.</w:t>
      </w:r>
      <w:r>
        <w:rPr/>
        <w:t xml:space="preserve"> През 2017 г. общината е поела дългосрочен общински дълг за 1 500 000 лв. по  инвестиционна  програма с кредит от СИ БАНК АД за следните обекти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6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сновен ремонт на стоманен мост над р.Марица в гр.Сим-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 79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en-US"/>
              </w:rPr>
              <w:t>Реконструкция и рехабилитация на ул. “</w:t>
            </w:r>
            <w:r>
              <w:rPr/>
              <w:t xml:space="preserve">Сан Стефано” гр. Симеоновгра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 14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устройство и оборудване на част от приземен етаж  от общинска сграда  за нуждите на „ Домашен социален патронаж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09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ен ремонт на покрив на общинска сграда в УПИ І кв.25 гр. Симеонов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967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ъм 31.12.2018 година размерът на този дълг е 785 104,78 лв., като информацията за това към датата на изготвяне на ГФО е  приета в Общински съвет с</w:t>
      </w:r>
      <w:r>
        <w:rPr>
          <w:color w:val="FF0000"/>
        </w:rPr>
        <w:t xml:space="preserve"> </w:t>
      </w:r>
      <w:r>
        <w:rPr/>
        <w:t>Решение № 298 /31.01.2019 г.  и  изпратена до МФ и Сметна палата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           </w:t>
      </w:r>
      <w:r>
        <w:rPr/>
        <w:t xml:space="preserve">През 2018 г общината  не е ползвала временен безлихвен заем от РБ. 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12.През 2018 година общината няма предоставяни временни финансови помощи или заеми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13.През 2018 г на общината няма предоставени ДМА за безвъзмездно ползване на фирми и физически лица.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4.През 2018 година има предоставени ДМА – сгради, от общината за безвъзмездно ползване на бюджетни предприятия, за което към 31.12.2018 г са начислени приписани приходи по сметка 7181 в размер на  15 756,24 лв.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15.Към 31.12.2018 г в общината има ДМА по чл.16.3. от ДДС № 20 , при които процесът на придобиване не е приключил. Същите са осчетоводени по 2071 сметка  за незавършени обект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6. Извършена  е  инвентаризация  в общината  от  комисии, назначени със заповеди на съответните ръководители. Съставени са инвентаризационни описи, актове и протоколи за брак, сравнителни ведомости, протокол за резултатите от инвентаризацията и др. Резултатите са осчетоводен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17. Към 31.12.2018 г в баланса на общината са установени:</w:t>
      </w:r>
    </w:p>
    <w:p>
      <w:pPr>
        <w:pStyle w:val="Normal"/>
        <w:jc w:val="both"/>
        <w:rPr/>
      </w:pPr>
      <w:r>
        <w:rPr/>
        <w:t>-вземания в размер на 585 426,38 лв.о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емания от клиенти………………………….................................194 856,37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емания от персонала…………………………….............................9 420,34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емания от концесии от местни лица…………………………….13 846,20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емания по аванси ..........................................................................355 165,49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емания други дебитори………………………………….…….....11 821,07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емане по временен безлихвен заем от СЕС…………………….92 064,77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емане по начислени лихви………………………………………….665,06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изии за непублични вземания местни лица……………..…- 92 412,92 лв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-задължения в размер на  1 696 367,30 лв. от:</w:t>
        <w:tab/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>
          <w:color w:val="FF0000"/>
        </w:rPr>
        <w:t xml:space="preserve">-    </w:t>
      </w:r>
      <w:r>
        <w:rPr/>
        <w:t>задължения към доставчици……………..……………………...… 451 863,10 л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задължения по получени аванси……………………………………...1 986,87 лв.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-    задължения към персонала……………………………………..........52 038,04 лв.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>
          <w:color w:val="FF0000"/>
        </w:rPr>
        <w:t xml:space="preserve">-    </w:t>
      </w:r>
      <w:r>
        <w:rPr/>
        <w:t>задължения за данъци и такси……….............…………………........45 343,95 лв.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>
          <w:color w:val="FF0000"/>
        </w:rPr>
        <w:t xml:space="preserve">-    </w:t>
      </w:r>
      <w:r>
        <w:rPr/>
        <w:t>задължения към осигуряване…………………………………….........5 253,37 л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 xml:space="preserve">-    </w:t>
      </w:r>
      <w:r>
        <w:rPr/>
        <w:t>задължение по дългосрочни заеми от банки....................................785 104,78 лв.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-    други краткосрочни задължения………………………….………..262 712,42 л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задължение по временен безлихвен заем към бюджета…...……….92 064,77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равнителна информация спрямо предходната 2018 годин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</w:rPr>
      </w:pPr>
      <w:r>
        <w:rPr>
          <w:b/>
        </w:rPr>
        <w:t xml:space="preserve">По актива на баланса - </w:t>
      </w:r>
      <w:r>
        <w:rPr/>
        <w:t>при начален баланс 44 994 972,07 лв., крайният баланс е 44 660 725,44 лв.- намаление 0,748 %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- р-л А група І – при начален баланс 42 613 216,61 крайният баланс е 41 217 387,62 лв. -</w:t>
      </w:r>
      <w:r>
        <w:rPr>
          <w:color w:val="FF0000"/>
        </w:rPr>
        <w:t xml:space="preserve"> </w:t>
      </w:r>
      <w:r>
        <w:rPr/>
        <w:t>намаление с 3,386 % .</w:t>
      </w:r>
      <w:bookmarkStart w:id="0" w:name="_Ref374211570"/>
      <w:bookmarkStart w:id="1" w:name="_Ref374198256"/>
      <w:r>
        <w:rPr/>
        <w:t>;</w:t>
      </w:r>
    </w:p>
    <w:p>
      <w:pPr>
        <w:pStyle w:val="Normal"/>
        <w:ind w:firstLine="720"/>
        <w:jc w:val="both"/>
        <w:rPr/>
      </w:pPr>
      <w:r>
        <w:rPr/>
        <w:t>- р-л А група ІІ – при начален баланс 62 491,15 лв. крайният баланс е 102 027,81</w:t>
      </w:r>
      <w:r>
        <w:rPr>
          <w:color w:val="FF0000"/>
        </w:rPr>
        <w:t xml:space="preserve"> </w:t>
      </w:r>
      <w:r>
        <w:rPr/>
        <w:t>лв. – увеличение с 63,267 % ;</w:t>
      </w:r>
    </w:p>
    <w:p>
      <w:pPr>
        <w:pStyle w:val="Normal"/>
        <w:ind w:firstLine="720"/>
        <w:jc w:val="both"/>
        <w:rPr/>
      </w:pPr>
      <w:r>
        <w:rPr/>
        <w:t>- р-л А група ІІІ – при начален баланс 142 619,10 лв. крайният баланс е 154 411,99 лв. – увеличение  с 8,268 % ;</w:t>
      </w:r>
    </w:p>
    <w:p>
      <w:pPr>
        <w:pStyle w:val="Normal"/>
        <w:ind w:firstLine="720"/>
        <w:jc w:val="both"/>
        <w:rPr/>
      </w:pPr>
      <w:r>
        <w:rPr/>
        <w:t>- р-л Б група І – при начален баланс 83 397,41 лв. крайният баланс е 82 972,04 лв. - намаление с 0,512 % ;</w:t>
      </w:r>
    </w:p>
    <w:p>
      <w:pPr>
        <w:pStyle w:val="Normal"/>
        <w:ind w:firstLine="720"/>
        <w:jc w:val="both"/>
        <w:rPr/>
      </w:pPr>
      <w:r>
        <w:rPr/>
        <w:t>- р-л Б група ІІІ – при начален баланс 192 123,94 лв. крайният баланс е 585 426,38 лв. - увеличение с 204,7 %</w:t>
      </w:r>
      <w:r>
        <w:rPr>
          <w:color w:val="FF0000"/>
        </w:rPr>
        <w:t xml:space="preserve">  </w:t>
      </w:r>
      <w:r>
        <w:rPr/>
        <w:t>като най голямо е увеличението  от вземания по аванси по обекти, които остават преходни през 2019 г.;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- р-л А група ІV – при начален баланс 1 901 123,86лв. крайният баланс е 2 518 499,60 лв. - увеличение с 32,47 % , като увеличение има в отчетна група бюджет поради налични преходни остатъци за капиталови обекти, които ще се реализират през 2019 г.  средствата за които са изтеглени от СЕБРА и са налични па сметката на общината на 31.12.2018 г.</w:t>
      </w:r>
    </w:p>
    <w:p>
      <w:pPr>
        <w:pStyle w:val="Normal"/>
        <w:ind w:firstLine="720"/>
        <w:jc w:val="both"/>
        <w:rPr/>
      </w:pPr>
      <w:r>
        <w:rPr/>
        <w:t>При задбалансовите активи – при начален баланс 3 033 300,02лв., крайният е 4 709 905,06 лв.- увеличение 55,273 % 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По пасива на баланса - </w:t>
      </w:r>
      <w:r>
        <w:rPr/>
        <w:t>при начален баланс 44 994 972,07 лв., крайният баланс е 44 660 725,44 лв.- намаление с 0,748 %.</w:t>
      </w:r>
    </w:p>
    <w:p>
      <w:pPr>
        <w:pStyle w:val="Normal"/>
        <w:ind w:left="90" w:firstLine="630"/>
        <w:jc w:val="both"/>
        <w:rPr/>
      </w:pPr>
      <w:r>
        <w:rPr/>
        <w:t>- р-л А  – при начален баланс 43 819 746,93 лв. крайният баланс е 42 852 751,09 лв. - намаление с 2,256 % ;</w:t>
      </w:r>
    </w:p>
    <w:p>
      <w:pPr>
        <w:pStyle w:val="Normal"/>
        <w:ind w:firstLine="720"/>
        <w:jc w:val="both"/>
        <w:rPr/>
      </w:pPr>
      <w:r>
        <w:rPr/>
        <w:t>- р-л Б група І – при начален баланс 363 796,79 лв. крайният баланс е 785 104,78 лв. – увеличение  с 115,8 % - поет кредит от банка;</w:t>
      </w:r>
    </w:p>
    <w:p>
      <w:pPr>
        <w:pStyle w:val="Normal"/>
        <w:ind w:firstLine="720"/>
        <w:jc w:val="both"/>
        <w:rPr/>
      </w:pPr>
      <w:r>
        <w:rPr/>
        <w:t>- р-л Б група ІІ – при начален баланс 701 032,64 лв. крайният баланс е 911 262,52 лв. – увеличение с 29,988 % ;</w:t>
      </w:r>
    </w:p>
    <w:p>
      <w:pPr>
        <w:pStyle w:val="Normal"/>
        <w:ind w:firstLine="720"/>
        <w:jc w:val="both"/>
        <w:rPr/>
      </w:pPr>
      <w:r>
        <w:rPr/>
        <w:t>- р-л Б група ІІІ – при начален баланс 110 395,71 лв. крайният баланс е 111 607,05 лв. – увеличение  с 1,10 % - от начислени провизии;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При задбалансовите пасиви – при начален баланс 4 075 840,14 лв., крайният е 9 666 023,30 лв.- увеличение с  137,15 % - същото се дължи на поети  ангажименти по договори във връзка с въведен подход на задбалансово отчитане на бюджетните показатели„поети ангажименти” и „нови задължения за разходи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End w:id="0"/>
      <w:bookmarkEnd w:id="1"/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 xml:space="preserve">18.Съгласно т.36.2 и т.37 от ДДС 20, към 31.12.2018 г в общината са начислени провизии за вземания и задължения. Провизията е задължение с неопределена срочност и размер. Провизията се признава, когато общината има текущо правно или конструктивно вземане или задължение, резултат от минало събитие към датата на </w:t>
      </w:r>
    </w:p>
    <w:p>
      <w:pPr>
        <w:pStyle w:val="Normal"/>
        <w:jc w:val="both"/>
        <w:rPr/>
      </w:pPr>
      <w:r>
        <w:rPr/>
        <w:t>изготвяне на ГФО, може да му се направи надеждна оценка и има вероятност за погасяване на задължението да е необходим поток от ресурс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изиите за персонал се отчитат по реда на т.19.7 от ДДС 2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определяне размера на неизползваните отпуски към 31.12.2018 г е взета база за изчисляване – м.декември 2018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мерът на провизиите е определен по най-добрата оценка на разходите, необходими за погасяване на задължението и  елементите на несигурност относно времето и размера на паричните потоц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 рискови вземания определяме всички вземания, отразени като балансови позиции, независимо от основанието за възникването им, за които има риск от намаляване на балансовата им стойност. Провизиите за вземания  към 31.12.2018 г са изчислени  поотделно за всяко вземан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пределяме следните групи просрочени вземания, отразени като приход при възникването им, с изтекъл срок на издължаване, както следва: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А. Редовн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довни са тези вземания при издължаването на които се спазват сроковете съгласно договорите или е налице забавяне до 30 дни. Не се начисляват провизи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Б. Трудносъбираеми взема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ова са вземания, при които са налице съществени нарушения в тяхното обслужване и е налице забава от 30 до 180 дни. Размер на провизията – 20 %  върху главницат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В. Несъбираеми взема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събираеми  вземания са тези със забава над 180 дни, има заведено съдебно дело срещу длъжника или има издаден изпълнителен лист в полза на общината. Размер на провизията – 50 % върху главницата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Г. Безнадеждни вземани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езнадеждни са тези вземания, при които длъжникът е обявен в несъстоятелност или ликвидация или заведеното срещу него изпълнително производство е прекратено по установения законов ред, без вземането на общината да бъде удовлетворено. Размер на провизията – 100 % върху главниц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01.01.2018 година в баланса на общината има начислени провизии по сметка 4230 ”Провизии за бъдещи плащания на персонала” в размер на 110 395,71 лв. Това са провизии за неползвани отпуски до 31.12.2017 г. През 2018 година същите са сторнирани, съгласно разпорежданията по годишното приключване, като е дебитирана сметка 4230 и кредитирана сметка 6048 “Сторнирани разходи за провизии на персонала”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ъм 31.12.2018 г са начислените и осчетоводени провизии, както следв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 сметка 4230 ”Провизии за бъдещи плащания на персонала” – 111 607,05 лв.,</w:t>
      </w:r>
      <w:r>
        <w:rPr>
          <w:color w:val="FF0000"/>
        </w:rPr>
        <w:t xml:space="preserve"> </w:t>
      </w:r>
      <w:r>
        <w:rPr/>
        <w:t>за неползвани отпуски към 31.12.2018 г;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- по сметка 4917 “Провизии за непублични вземания от местни лица”- 92 412,92</w:t>
      </w:r>
      <w:r>
        <w:rPr>
          <w:color w:val="FF0000"/>
        </w:rPr>
        <w:t xml:space="preserve"> </w:t>
      </w:r>
      <w:r>
        <w:rPr/>
        <w:t xml:space="preserve">лв., за вземания на общината от наеми и други, по правила и проценти определени със счетоводната политика на общината.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20. Към датата на изготвяне на ГФО отчетът за касовото изпълнението на бюджета за 2018 година е внесен в Общински съвет за приемане с Докладна записка вх.№ С- 1012/18.02.2019 г.,  както следва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sz w:val="20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очнен план за бюджет на общината за 20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 г в размер на  10 298 969 лв. и отчет за изпълнението 6 786 015 лв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Уточнен план в размер на 4 641 60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в. и отчет за изпълнение на сметките за средства от ЕС за 20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 г в размер на 1 335 987</w:t>
      </w:r>
      <w:r>
        <w:rPr>
          <w:b/>
          <w:sz w:val="20"/>
        </w:rPr>
        <w:t xml:space="preserve"> </w:t>
      </w:r>
      <w:r>
        <w:rPr>
          <w:sz w:val="24"/>
          <w:szCs w:val="24"/>
        </w:rPr>
        <w:t xml:space="preserve">лв.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Уточнен план за капиталови разходи за 20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 г  в размер на  6 236 485 лв. и отчет за изпълнението му  1 209 399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л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</w:rPr>
        <w:t>Директор на д-я”ФСД”-                                       Кмет: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гл.счетоводител:                                                         /М.Рангелова/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/А.Трифонова/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4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basedOn w:val="Style12"/>
    <w:qFormat/>
    <w:rPr>
      <w:sz w:val="28"/>
    </w:rPr>
  </w:style>
  <w:style w:type="character" w:styleId="5">
    <w:name w:val="Заглавие 5 Знак"/>
    <w:basedOn w:val="Style12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2TimesNewRomanBoldChar">
    <w:name w:val="Heading 2 + Times New Roman Bold Char"/>
    <w:qFormat/>
    <w:rPr>
      <w:b/>
      <w:bCs/>
      <w:kern w:val="2"/>
      <w:sz w:val="24"/>
      <w:szCs w:val="24"/>
      <w:u w:val="single"/>
    </w:rPr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Heading2TimesNewRomanBold">
    <w:name w:val="Heading 2 + Times New Roman Bold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ascii="Times New Roman" w:hAnsi="Times New Roman" w:cs="Times New Roman"/>
      <w:kern w:val="2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4:42:00Z</dcterms:created>
  <dc:creator>User</dc:creator>
  <dc:description/>
  <cp:keywords/>
  <dc:language>en-US</dc:language>
  <cp:lastModifiedBy>user</cp:lastModifiedBy>
  <dcterms:modified xsi:type="dcterms:W3CDTF">2019-02-18T12:15:00Z</dcterms:modified>
  <cp:revision>1829</cp:revision>
  <dc:subject/>
  <dc:title/>
</cp:coreProperties>
</file>